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obrazovací vyšetřovací metody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iodiagnostické met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sou základní vyšetřovací metody. Které lze kombinovat s jinými metodami (endoskopie, ECHO). Nevýhodou je škodlivost rentgenového záření, před kterým je nutné se chránit. K lepšímu rozlišení jednotlivých orgánů se používá kontrastní látka, ta se podává enterálně (baryum) nebo parenterálně (Telebrix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šetření rentgenem, při němž paprsky procházejí pacientem zachycuje detekto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dýchacího ústroj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kardiovaskulárního systém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trávicího systém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močového ústroj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skele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nervového ústroj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TG vyšetření pohlavního ústrojí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kleární magnetická rezona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obrazení orgánů a jejich patologických změn na základě rozdílů koncentrace prvků ve tkáních, např. vodíku. Nezatěžuje pacienta zářením. Nesmí být prováděno u nemocných s kardiostimulátory a s kovovými implantá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kace</w:t>
      </w:r>
      <w:r>
        <w:rPr>
          <w:sz w:val="28"/>
          <w:szCs w:val="28"/>
        </w:rPr>
        <w:t>: zobrazuje většinu orgánů, většinou je vyšetřován mozek a mích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říprava na vyšetření</w:t>
      </w:r>
      <w:r>
        <w:rPr>
          <w:sz w:val="28"/>
          <w:szCs w:val="28"/>
        </w:rPr>
        <w:t xml:space="preserve">: není nutná, upozornit na klaustrofobii.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ionuklidové vyšetřovací met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yšetření morfologických a funkčních změn pomocí radionuklidů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kace</w:t>
      </w:r>
      <w:r>
        <w:rPr>
          <w:sz w:val="28"/>
          <w:szCs w:val="28"/>
        </w:rPr>
        <w:t>: nejčastěji scintigrafie plic, nefrografie, scintigrafie kostí, jater, štítné žlázy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říprava na vyšetření</w:t>
      </w:r>
      <w:r>
        <w:rPr>
          <w:sz w:val="28"/>
          <w:szCs w:val="28"/>
        </w:rPr>
        <w:t xml:space="preserve"> – nalačno, při vyšetření ledvin podáváme větší množství tekutin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razvukové vyšetřovací met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vukové vlny procházejí tkáněmi a částečně se odrážejí. Odrazy vytvářejí obraz v reálném čas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kac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Ve vnitřním lékařství – vyšetření srdce, cév, břicha, ledvin, močového měchýře, dopplerovské vyšetření – zjišťuje směr a rychlost průtoku krve cévam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orodnictví – zjištění těhotenství, sledování plod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gynekologii – vyšetření dělohy, vaječníků, prs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neurologii – vyšetření karotid, mozkových struktur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říprava k vyšetření </w:t>
      </w:r>
      <w:r>
        <w:rPr>
          <w:sz w:val="28"/>
          <w:szCs w:val="28"/>
        </w:rPr>
        <w:t>– nalačno při ECHO břicha, u vyšetření močového měchýře a u gynekologických indikací 2 hodiny před vyšetřením pít a nemoč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grafické vyšetřovací met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ektrografické vyšetřovací metody snímají elektrické potenciály, které vznikají při činnosti různých tkání a orgánů lidského těla. Tyto biopotenciály jsou zaznamenány ve formě různých křiv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Elektrokardiografie (EKG)</w:t>
      </w:r>
      <w:r>
        <w:rPr>
          <w:sz w:val="28"/>
          <w:szCs w:val="28"/>
        </w:rPr>
        <w:t xml:space="preserve"> – využívá principu registrace elektrických potenciálů vznikajících při srdeční činnosti. Na hrudník a končetiny nemocného přikládáme elektrody (obvykle 10 barevně odlišených elektrod) a výsledkem záznamu je elektrokardiografická křivk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terovo monitorování – dlouhodobé monitorování EKG, slouží k vyhledávání a rozpoznání poruch srdečního rytmu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gometre – zátěžová elektrokardiograf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Elektroencefalografe (EEG)</w:t>
      </w:r>
      <w:r>
        <w:rPr>
          <w:sz w:val="28"/>
          <w:szCs w:val="28"/>
        </w:rPr>
        <w:t xml:space="preserve"> – snímání elektrických biopotenciálů z mozkové kůry. Využití v neurologii. </w:t>
      </w:r>
    </w:p>
    <w:p>
      <w:pPr>
        <w:pStyle w:val="Normal"/>
        <w:spacing w:lineRule="auto" w:line="360"/>
        <w:ind w:left="795" w:hanging="0"/>
        <w:rPr/>
      </w:pPr>
      <w:r>
        <w:rPr>
          <w:i/>
          <w:sz w:val="28"/>
          <w:szCs w:val="28"/>
        </w:rPr>
        <w:t>-  Příprava k vyšetření</w:t>
      </w:r>
      <w:r>
        <w:rPr>
          <w:sz w:val="28"/>
          <w:szCs w:val="28"/>
        </w:rPr>
        <w:t xml:space="preserve"> – den předem umýt vlasy březovým nebo kopřivovým šamponem.</w:t>
      </w:r>
      <w:r>
        <w:rPr>
          <w:i/>
          <w:sz w:val="28"/>
          <w:szCs w:val="28"/>
        </w:rPr>
        <w:t xml:space="preserve">    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           </w:t>
      </w:r>
      <w:r>
        <w:rPr>
          <w:i/>
          <w:sz w:val="28"/>
          <w:szCs w:val="28"/>
        </w:rPr>
        <w:t xml:space="preserve">-  Sledování po vyšetření </w:t>
      </w:r>
      <w:r>
        <w:rPr>
          <w:sz w:val="28"/>
          <w:szCs w:val="28"/>
        </w:rPr>
        <w:t>– není nutné.           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2:00Z</dcterms:created>
  <dc:creator>jirkal</dc:creator>
  <dc:description/>
  <dc:language>en-US</dc:language>
  <cp:lastModifiedBy>jirkal</cp:lastModifiedBy>
  <dcterms:modified xsi:type="dcterms:W3CDTF">2006-10-09T13:36:00Z</dcterms:modified>
  <cp:revision>4</cp:revision>
  <dc:subject/>
  <dc:title/>
</cp:coreProperties>
</file>