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>
          <w:trHeight w:val="6270" w:hRule="atLeast"/>
        </w:trPr>
        <w:tc>
          <w:tcPr>
            <w:tcW w:w="9677" w:type="dxa"/>
            <w:tcBorders/>
          </w:tcPr>
          <w:tbl>
            <w:tblPr>
              <w:tblW w:w="9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4"/>
            </w:tblGrid>
            <w:tr>
              <w:trPr/>
              <w:tc>
                <w:tcPr>
                  <w:tcW w:w="9494" w:type="dxa"/>
                  <w:tcBorders/>
                </w:tcPr>
                <w:p>
                  <w:pPr>
                    <w:pStyle w:val="Text"/>
                    <w:spacing w:before="0" w:after="0"/>
                    <w:rPr>
                      <w:sz w:val="52"/>
                      <w:szCs w:val="52"/>
                    </w:rPr>
                  </w:pPr>
                  <w:r>
                    <w:rPr>
                      <w:b/>
                      <w:bCs/>
                      <w:color w:val="CC0033"/>
                      <w:sz w:val="144"/>
                      <w:szCs w:val="144"/>
                    </w:rPr>
                    <w:t>Diabetes v číslech</w:t>
                  </w:r>
                  <w:r>
                    <w:rPr>
                      <w:sz w:val="144"/>
                      <w:szCs w:val="144"/>
                    </w:rPr>
                    <w:br/>
                    <w:br/>
                  </w:r>
                  <w:r>
                    <w:rPr>
                      <w:b/>
                      <w:bCs/>
                      <w:color w:val="000066"/>
                      <w:sz w:val="96"/>
                      <w:szCs w:val="96"/>
                    </w:rPr>
                    <w:t>Kolik je diabetiků</w:t>
                  </w:r>
                  <w:r>
                    <w:rPr/>
                    <w:br/>
                  </w:r>
                  <w:r>
                    <w:rPr>
                      <w:sz w:val="52"/>
                      <w:szCs w:val="52"/>
                    </w:rPr>
                    <w:t xml:space="preserve">Podle odhadů Světové zdravotnické organizace WHO žije dnes na světě </w:t>
                  </w:r>
                  <w:r>
                    <w:rPr>
                      <w:b/>
                      <w:sz w:val="52"/>
                      <w:szCs w:val="52"/>
                    </w:rPr>
                    <w:t>190 milionů diabetiků</w:t>
                  </w:r>
                  <w:r>
                    <w:rPr>
                      <w:sz w:val="52"/>
                      <w:szCs w:val="52"/>
                    </w:rPr>
                    <w:t xml:space="preserve"> a tento počet by se měl do roku 2030 zdvojnásobit. Ještě nedávno bylo v České republice kolem 3 % diabetiků, dnes je to více než dvojnásobek. Ještě víc alarmující je genetická zátěž populace 20-25 %, což znamená, že </w:t>
                  </w:r>
                  <w:r>
                    <w:rPr>
                      <w:b/>
                      <w:sz w:val="52"/>
                      <w:szCs w:val="52"/>
                    </w:rPr>
                    <w:t xml:space="preserve">ve stáří bude mít cukrovku každý 4.-5. obyvatel. </w:t>
                    <w:br/>
                  </w:r>
                </w:p>
                <w:p>
                  <w:pPr>
                    <w:pStyle w:val="Text"/>
                    <w:spacing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  <w:p>
                  <w:pPr>
                    <w:pStyle w:val="Text"/>
                    <w:spacing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br/>
                    <w:t xml:space="preserve">Alarmující jsou i další čísla: </w:t>
                  </w:r>
                  <w:r>
                    <w:rPr>
                      <w:b/>
                      <w:sz w:val="52"/>
                      <w:szCs w:val="52"/>
                    </w:rPr>
                    <w:t>polovina evropské populace má nadváhu nebo je obézní a zhruba 7 % lidí trpí diabetem</w:t>
                  </w:r>
                  <w:r>
                    <w:rPr>
                      <w:sz w:val="52"/>
                      <w:szCs w:val="52"/>
                    </w:rPr>
                    <w:t xml:space="preserve">. Odhadem tak například jen v Německu žije 6 milionů diabetiků. V České republice se v loňském roce s cukrovkou léčilo 740 000 lidí a údajně stejný počet lidí už diabetes má, zatím v latentním stádiu. To znamená, že každý pátý dospělý má cukrovku! Ne nadarmo se o diabetu mluví jako o epidemii 21. století. </w:t>
                  </w:r>
                </w:p>
                <w:p>
                  <w:pPr>
                    <w:pStyle w:val="Text"/>
                    <w:spacing w:before="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55" w:before="0" w:after="280"/>
                    <w:ind w:left="720" w:hanging="36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Více než 90 % diabetiků má cukrovku 2. typu, nejčastěji lidé nad 50 let </w:t>
                  </w:r>
                </w:p>
                <w:p>
                  <w:pPr>
                    <w:pStyle w:val="Normal"/>
                    <w:spacing w:lineRule="atLeast" w:line="255" w:before="280" w:after="280"/>
                    <w:ind w:left="360" w:hanging="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55" w:before="0" w:after="280"/>
                    <w:ind w:left="720" w:hanging="36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Až z 80 % souvisí cukrovka s </w:t>
                  </w:r>
                  <w:r>
                    <w:rPr>
                      <w:rFonts w:cs="Arial" w:ascii="Arial" w:hAnsi="Arial"/>
                      <w:b/>
                      <w:color w:val="000000"/>
                      <w:sz w:val="52"/>
                      <w:szCs w:val="52"/>
                    </w:rPr>
                    <w:t>obezitou</w:t>
                  </w: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55" w:before="280" w:after="28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pacing w:lineRule="atLeast" w:line="255" w:before="280" w:after="28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55" w:before="0" w:after="280"/>
                    <w:ind w:left="720" w:hanging="36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Cukrovka </w:t>
                  </w:r>
                  <w:r>
                    <w:rPr>
                      <w:rFonts w:cs="Arial" w:ascii="Arial" w:hAnsi="Arial"/>
                      <w:b/>
                      <w:color w:val="000000"/>
                      <w:sz w:val="52"/>
                      <w:szCs w:val="52"/>
                    </w:rPr>
                    <w:t>hrozí i mladší generaci</w:t>
                  </w: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, která "tloustne". Vyskytuje se dnes už i u neaktivních lidí v dospívání. </w:t>
                  </w:r>
                </w:p>
                <w:p>
                  <w:pPr>
                    <w:pStyle w:val="Normal"/>
                    <w:spacing w:lineRule="atLeast" w:line="255" w:before="280" w:after="280"/>
                    <w:ind w:left="360" w:hanging="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55" w:before="0" w:after="280"/>
                    <w:ind w:left="720" w:hanging="36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Cukrovka je nejčastější příčinou </w:t>
                  </w:r>
                  <w:r>
                    <w:rPr>
                      <w:rFonts w:cs="Arial" w:ascii="Arial" w:hAnsi="Arial"/>
                      <w:b/>
                      <w:color w:val="000000"/>
                      <w:sz w:val="52"/>
                      <w:szCs w:val="52"/>
                    </w:rPr>
                    <w:t>oslepnutí</w:t>
                  </w: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 a příčinou více než poloviny všech </w:t>
                  </w:r>
                  <w:r>
                    <w:rPr>
                      <w:rFonts w:cs="Arial" w:ascii="Arial" w:hAnsi="Arial"/>
                      <w:b/>
                      <w:color w:val="000000"/>
                      <w:sz w:val="52"/>
                      <w:szCs w:val="52"/>
                    </w:rPr>
                    <w:t>amputací nohou</w:t>
                  </w: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55" w:before="280" w:after="28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pacing w:lineRule="atLeast" w:line="255" w:before="280" w:after="280"/>
                    <w:ind w:left="360" w:hanging="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55" w:before="0" w:after="280"/>
                    <w:ind w:left="720" w:hanging="36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  <w:t xml:space="preserve">Cukrovka dvojnásobně </w:t>
                  </w:r>
                  <w:r>
                    <w:rPr>
                      <w:rFonts w:cs="Arial" w:ascii="Arial" w:hAnsi="Arial"/>
                      <w:b/>
                      <w:color w:val="000000"/>
                      <w:sz w:val="52"/>
                      <w:szCs w:val="52"/>
                    </w:rPr>
                    <w:t>zvyšuje riziko infarktu a mozkové mrtvice</w:t>
                  </w:r>
                </w:p>
                <w:p>
                  <w:pPr>
                    <w:pStyle w:val="Normal"/>
                    <w:spacing w:lineRule="atLeast" w:line="255" w:before="280" w:after="280"/>
                    <w:ind w:left="360" w:hanging="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52"/>
                      <w:szCs w:val="5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55" w:before="280" w:after="280"/>
                    <w:ind w:left="360" w:hanging="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pacing w:lineRule="atLeast" w:line="255" w:before="280" w:after="280"/>
                    <w:ind w:left="360" w:hanging="0"/>
                    <w:rPr>
                      <w:rFonts w:ascii="Arial" w:hAnsi="Arial" w:cs="Arial"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000000"/>
                      <w:sz w:val="52"/>
                      <w:szCs w:val="52"/>
                    </w:rPr>
                  </w:r>
                </w:p>
                <w:p>
                  <w:pPr>
                    <w:pStyle w:val="Text"/>
                    <w:spacing w:before="0" w:after="0"/>
                    <w:rPr>
                      <w:b/>
                      <w:b/>
                      <w:bCs/>
                      <w:color w:val="000066"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color w:val="000066"/>
                      <w:sz w:val="72"/>
                      <w:szCs w:val="72"/>
                    </w:rPr>
                    <w:t>Léčba diabetu je drahá</w:t>
                  </w:r>
                </w:p>
                <w:p>
                  <w:pPr>
                    <w:pStyle w:val="Text"/>
                    <w:spacing w:before="0" w:after="0"/>
                    <w:rPr/>
                  </w:pPr>
                  <w:r>
                    <w:rPr/>
                    <w:br/>
                  </w:r>
                </w:p>
                <w:p>
                  <w:pPr>
                    <w:pStyle w:val="Text"/>
                    <w:spacing w:before="0" w:after="0"/>
                    <w:rPr/>
                  </w:pPr>
                  <w:r>
                    <w:rPr>
                      <w:sz w:val="36"/>
                      <w:szCs w:val="36"/>
                    </w:rPr>
                    <w:t xml:space="preserve">Porovnáme-li rok 1994 a 2000, vzrostl celosvětově počet diabetiků 1. typu o 57 % a počet diabetiků 2. typu o 60 %. Dochází tak k výraznému nárůstu nákladů na zajištění lékařské péče. </w:t>
                    <w:br/>
                    <w:br/>
                  </w:r>
                  <w:r>
                    <w:rPr>
                      <w:b/>
                      <w:bCs/>
                      <w:sz w:val="36"/>
                      <w:szCs w:val="36"/>
                    </w:rPr>
                    <w:t>Odhad ročních nákladů na terapii diabetu na jednoho pacienta</w:t>
                  </w:r>
                  <w:r>
                    <w:rPr/>
                    <w:t xml:space="preserve"> </w:t>
                  </w:r>
                </w:p>
                <w:tbl>
                  <w:tblPr>
                    <w:tblW w:w="7290" w:type="dxa"/>
                    <w:jc w:val="left"/>
                    <w:tblInd w:w="203" w:type="dxa"/>
                    <w:tblLayout w:type="fixed"/>
                    <w:tblCellMar>
                      <w:top w:w="30" w:type="dxa"/>
                      <w:left w:w="105" w:type="dxa"/>
                      <w:bottom w:w="30" w:type="dxa"/>
                      <w:right w:w="75" w:type="dxa"/>
                    </w:tblCellMar>
                  </w:tblPr>
                  <w:tblGrid>
                    <w:gridCol w:w="3645"/>
                    <w:gridCol w:w="3645"/>
                  </w:tblGrid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terapie diabetu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náklady na roční terapii na 1 pacienta v Kč (nejnižší odhadnuté náklady)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dieta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6 087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léčba pomocí tablet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14 704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kombinovaná léčba tablety + inzulín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15 941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inzulín 1-2x denně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15 941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inzulín 3-4x denně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22 867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inzulínová pumpa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 w:before="75" w:after="75"/>
                          <w:rPr>
                            <w:rFonts w:ascii="Arial" w:hAnsi="Arial" w:cs="Arial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6"/>
                            <w:szCs w:val="36"/>
                          </w:rPr>
                          <w:t>88 261</w:t>
                        </w:r>
                      </w:p>
                    </w:tc>
                  </w:tr>
                </w:tbl>
                <w:p>
                  <w:pPr>
                    <w:pStyle w:val="Text"/>
                    <w:spacing w:before="0" w:after="240"/>
                    <w:rPr/>
                  </w:pPr>
                  <w:r>
                    <w:rPr>
                      <w:sz w:val="36"/>
                      <w:szCs w:val="36"/>
                    </w:rPr>
                    <w:br/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i/>
                      <w:iCs/>
                      <w:sz w:val="36"/>
                      <w:szCs w:val="36"/>
                    </w:rPr>
                    <w:t>Zdroj: MUDr. Dagmar Bartášková, Diabetologické centrum, FN Motol (Diastyl 3/2006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both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shd w:fill="CCFFFF" w:val="clear"/>
        <w:jc w:val="both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80"/>
          <w:szCs w:val="80"/>
        </w:rPr>
        <w:t>Inzulín k inhalování</w:t>
      </w:r>
      <w:r>
        <w:rPr>
          <w:rFonts w:cs="Verdana" w:ascii="Verdana" w:hAnsi="Verdana"/>
          <w:color w:val="000000"/>
          <w:sz w:val="80"/>
          <w:szCs w:val="80"/>
        </w:rPr>
        <w:br/>
        <w:t xml:space="preserve">     </w:t>
      </w:r>
      <w:r>
        <w:rPr>
          <w:rFonts w:cs="Verdana" w:ascii="Verdana" w:hAnsi="Verdana"/>
          <w:color w:val="000000"/>
          <w:sz w:val="52"/>
          <w:szCs w:val="52"/>
        </w:rPr>
        <w:t xml:space="preserve">Nový způsob léčby cukrovky chystají badatelé ve Velké Británii. Inzulin by se měl podávat nikoliv v podobě injekcí nebo tablet, ale sprejem. </w:t>
      </w:r>
    </w:p>
    <w:p>
      <w:pPr>
        <w:pStyle w:val="Normal"/>
        <w:shd w:fill="CCFFFF" w:val="clear"/>
        <w:jc w:val="both"/>
        <w:rPr>
          <w:rFonts w:ascii="Verdana" w:hAnsi="Verdana" w:cs="Verdana"/>
          <w:b/>
          <w:b/>
          <w:bCs/>
          <w:color w:val="000000"/>
          <w:sz w:val="56"/>
          <w:szCs w:val="56"/>
        </w:rPr>
      </w:pPr>
      <w:r>
        <w:rPr>
          <w:rFonts w:eastAsia="Verdana" w:cs="Verdana" w:ascii="Verdana" w:hAnsi="Verdana"/>
          <w:color w:val="000000"/>
          <w:sz w:val="52"/>
          <w:szCs w:val="52"/>
        </w:rPr>
        <w:t xml:space="preserve">     </w:t>
      </w:r>
      <w:r>
        <w:rPr>
          <w:rFonts w:cs="Verdana" w:ascii="Verdana" w:hAnsi="Verdana"/>
          <w:color w:val="000000"/>
          <w:sz w:val="52"/>
          <w:szCs w:val="52"/>
        </w:rPr>
        <w:t xml:space="preserve">Udělení licence pro výrobu se prý očekává do jednoho roku. </w:t>
        <w:br/>
        <w:br/>
        <w:t>    Speciálně vyvinutý přístroj se podobá normálnímu rozprašovači a běžně se vejde do dámské kabelky. Účinná látka je v něm uložena ve formě suchého prášku a po stisknutí knoflíku se uvolňuje pro vdechování. Provedené testy ukazují, že přestože se tento způsob léčby nehodí úplně pro všechny nemocné, je efektivní stejné jako léčba injekcemi.</w:t>
        <w:br/>
        <w:br/>
        <w:t>    U diabetiků typu I, kteří si musejí píchat inzulín a šestkrát denně, umožňuje snížit počet nezbytných injekcí na pouhé dvě. U mírnějšího typu diabetu typu II vdechování účinné látky zcela postačuje. Tento nový vědecký objev tak přináší naději na vyšší kvalitu života pacientům trpícím cukrovkou, jejichž počet v populaci se odhaduje a na 10 procent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t>Klasifikace diabetu</w:t>
        <w:br/>
      </w:r>
      <w:r>
        <w:rPr>
          <w:b/>
          <w:bCs/>
          <w:sz w:val="72"/>
          <w:szCs w:val="72"/>
          <w:u w:val="single"/>
        </w:rPr>
        <w:t>1.Diabetes I.typu</w:t>
      </w:r>
      <w:r>
        <w:rPr>
          <w:sz w:val="72"/>
          <w:szCs w:val="72"/>
        </w:rPr>
        <w:t xml:space="preserve"> – závislý na inzulínu </w:t>
        <w:br/>
        <w:t>- B-buňky jsou zničeny, proto inzulín schází zcela</w:t>
        <w:br/>
        <w:t xml:space="preserve">- vyskytuje se nejčastěji v dětství a mladém věku, může se však objevit ve kterémkoliv věku i ve stáří </w:t>
        <w:br/>
        <w:t>- dědí se diabetická vloha =&gt; diabetogenní geny Dr3, Dr4, Q, které se stanoví při vyšetření HLA antigenů</w:t>
        <w:br/>
        <w:t>- při splnění genetické podmínky ho vyvolá virová infekce (viry chřipky, příušnice, Coxsackie….), která napadné buňky a začne zánět =&gt;&gt; na poškození buněk reaguje imunitní systém a svými obrannými mechanismy v podstatě buňky B postupně zničí =&gt; diabetes je autoimunní nemoc</w:t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2.Diabetes II.typu - nezávislý na inzulínu</w:t>
      </w:r>
      <w:r>
        <w:rPr>
          <w:sz w:val="72"/>
          <w:szCs w:val="72"/>
        </w:rPr>
        <w:br/>
        <w:br/>
        <w:t xml:space="preserve">- více dědičný </w:t>
        <w:br/>
        <w:t xml:space="preserve">- k projevům DM dochází až v dospělém věku </w:t>
        <w:br/>
        <w:t>- jedním z faktorů vzniku je obezita =&gt; dělení DM na DMs obezitou a bez obezity</w:t>
        <w:br/>
        <w:t>- někdy nadbytek inzulínu – hyperinzulinemie =&gt; vliv na rozvoj aterosklerozy, často + hypertenze, porucha metabolismu lipidů</w:t>
        <w:br/>
        <w:br/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3.Diabetes sekundární</w:t>
      </w:r>
      <w:r>
        <w:rPr>
          <w:sz w:val="72"/>
          <w:szCs w:val="72"/>
        </w:rPr>
        <w:t xml:space="preserve"> – součást jiných chorob</w:t>
        <w:br/>
        <w:br/>
        <w:t>- onemocnění pankreatu (po nekrose, zánětu...)</w:t>
        <w:br/>
        <w:t>- endokrinní onemocnění (Cushing...)</w:t>
        <w:br/>
        <w:t>- po podávání některých léků (kortikoidy, saluretika...)</w:t>
        <w:br/>
        <w:br/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4.Porucha glukosové tolerance</w:t>
      </w:r>
      <w:r>
        <w:rPr>
          <w:sz w:val="72"/>
          <w:szCs w:val="72"/>
        </w:rPr>
        <w:br/>
        <w:t>- není jasný DM, ale po zatížení glycidy ve stravě projev hyperglykémie</w:t>
        <w:br/>
        <w:br/>
      </w:r>
      <w:r>
        <w:rPr>
          <w:b/>
          <w:bCs/>
          <w:sz w:val="72"/>
          <w:szCs w:val="72"/>
          <w:u w:val="single"/>
        </w:rPr>
        <w:t>5.Gestační diabetes</w:t>
      </w:r>
      <w:r>
        <w:rPr>
          <w:sz w:val="72"/>
          <w:szCs w:val="72"/>
        </w:rPr>
        <w:t xml:space="preserve"> </w:t>
        <w:br/>
        <w:br/>
        <w:t xml:space="preserve">- porucha glukosové tolerance v těhotenství </w:t>
        <w:br/>
        <w:t>- v těhotenství se mění sekrece hormonů =&gt; nemusí jít o pravý DM</w:t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br/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 xml:space="preserve">Rizikové skupiny </w:t>
      </w:r>
      <w:r>
        <w:rPr>
          <w:sz w:val="72"/>
          <w:szCs w:val="72"/>
        </w:rPr>
        <w:br/>
        <w:br/>
        <w:t>- příbuzní diabetiků</w:t>
        <w:br/>
        <w:t xml:space="preserve">- obézní matky, jejichž dítě mělo porodní váhu x&gt;4,5 kg </w:t>
        <w:br/>
        <w:t>- u osob, u kterých se projevila porucha glukósové toleran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" w:hAnsi="Arial" w:cs="Arial"/>
          <w:color w:val="004400"/>
          <w:sz w:val="72"/>
          <w:szCs w:val="72"/>
          <w:bdr w:val="single" w:sz="6" w:space="0" w:color="DDDDDD"/>
        </w:rPr>
      </w:pPr>
      <w:r>
        <w:rPr>
          <w:rFonts w:cs="Arial" w:ascii="Arial" w:hAnsi="Arial"/>
          <w:color w:val="004400"/>
          <w:sz w:val="72"/>
          <w:szCs w:val="72"/>
          <w:bdr w:val="single" w:sz="6" w:space="0" w:color="DDDDDD"/>
        </w:rPr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  <w:drawing>
          <wp:inline distT="0" distB="0" distL="0" distR="0">
            <wp:extent cx="148907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  <w:drawing>
          <wp:inline distT="0" distB="0" distL="0" distR="0">
            <wp:extent cx="227647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</w:r>
    </w:p>
    <w:p>
      <w:pPr>
        <w:pStyle w:val="Normal"/>
        <w:rPr>
          <w:rFonts w:ascii="Arial" w:hAnsi="Arial" w:cs="Arial"/>
          <w:color w:val="004400"/>
          <w:bdr w:val="single" w:sz="6" w:space="0" w:color="DDDDDD"/>
        </w:rPr>
      </w:pPr>
      <w:r>
        <w:rPr>
          <w:rFonts w:cs="Arial" w:ascii="Arial" w:hAnsi="Arial"/>
          <w:color w:val="004400"/>
          <w:bdr w:val="single" w:sz="6" w:space="0" w:color="DDDDDD"/>
        </w:rPr>
        <w:drawing>
          <wp:inline distT="0" distB="0" distL="0" distR="0">
            <wp:extent cx="1598930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11" r="-9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55" w:before="150" w:after="225"/>
      <w:ind w:left="225" w:right="105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4:00Z</dcterms:created>
  <dc:creator>jirkal</dc:creator>
  <dc:description/>
  <dc:language>en-US</dc:language>
  <cp:lastModifiedBy>jirkal</cp:lastModifiedBy>
  <dcterms:modified xsi:type="dcterms:W3CDTF">2007-01-05T11:54:00Z</dcterms:modified>
  <cp:revision>2</cp:revision>
  <dc:subject/>
  <dc:title>Diabetes v číslech</dc:title>
</cp:coreProperties>
</file>