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  <w:t>Léčebné a vyšetřovací polohy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i/>
          <w:i/>
          <w:color w:val="000080"/>
          <w:sz w:val="24"/>
          <w:szCs w:val="24"/>
        </w:rPr>
      </w:pPr>
      <w:r>
        <w:rPr>
          <w:rFonts w:cs="Arial Black" w:ascii="Arial Black" w:hAnsi="Arial Black"/>
          <w:b/>
          <w:i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dravý člověk je uvolněný, schopen zaujmout jakoukoliv tělesnou polohu. Závažná porucha somatického a psychického stavu situaci mění a pacient aktivně vyhledává polohu </w:t>
      </w:r>
      <w:r>
        <w:rPr>
          <w:rFonts w:cs="Arial" w:ascii="Arial" w:hAnsi="Arial"/>
          <w:b/>
          <w:bCs/>
          <w:color w:val="000000"/>
          <w:sz w:val="24"/>
          <w:szCs w:val="24"/>
        </w:rPr>
        <w:t>vynucenou</w:t>
      </w:r>
      <w:r>
        <w:rPr>
          <w:rFonts w:cs="Arial" w:ascii="Arial" w:hAnsi="Arial"/>
          <w:color w:val="000000"/>
          <w:sz w:val="24"/>
          <w:szCs w:val="24"/>
        </w:rPr>
        <w:t xml:space="preserve"> typem obtíží neb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sivně</w:t>
      </w:r>
      <w:r>
        <w:rPr>
          <w:rFonts w:cs="Arial" w:ascii="Arial" w:hAnsi="Arial"/>
          <w:color w:val="000000"/>
          <w:sz w:val="24"/>
          <w:szCs w:val="24"/>
        </w:rPr>
        <w:t xml:space="preserve"> lež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rFonts w:cs="Arial" w:ascii="Arial" w:hAnsi="Arial"/>
          <w:sz w:val="24"/>
        </w:rPr>
        <w:t xml:space="preserve">Správná poloha těla nebo jeho postižené části může zlepšovat léčebný proces a zabraňuje mnoha komplikacím, které mohou nesprávným uložením vzniknout. Tyto polohy označujeme jako </w:t>
      </w:r>
      <w:r>
        <w:rPr>
          <w:rFonts w:cs="Arial" w:ascii="Arial" w:hAnsi="Arial"/>
          <w:b/>
          <w:sz w:val="24"/>
        </w:rPr>
        <w:t>polohy léčebné preventivní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</w:rPr>
        <w:t xml:space="preserve">Také pro mnohá vyšetření je nutné uvést nemocného do určité polohy - tyto polohy označujeme jako </w:t>
      </w:r>
      <w:r>
        <w:rPr>
          <w:rFonts w:cs="Arial" w:ascii="Arial" w:hAnsi="Arial"/>
          <w:b/>
          <w:sz w:val="24"/>
        </w:rPr>
        <w:t>polohy vyšetřovací</w:t>
      </w:r>
      <w:r>
        <w:rPr>
          <w:rFonts w:cs="Arial" w:ascii="Arial" w:hAnsi="Arial"/>
          <w:sz w:val="24"/>
        </w:rPr>
        <w:t xml:space="preserve"> a jsou popsány u jednotlivých vyšetření (např. kolenoprsní při rektoskopii ...). ukládání nemocného nebo jednotlivých částí těla do správné polohy se nazývá </w:t>
      </w:r>
      <w:r>
        <w:rPr>
          <w:rFonts w:cs="Arial" w:ascii="Arial" w:hAnsi="Arial"/>
          <w:b/>
          <w:sz w:val="24"/>
        </w:rPr>
        <w:t>polohování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 úpravě polohy se užívají různé polštáře, klíny, sáčky s pískem at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tšina nemocných je schopna ležet v </w:t>
      </w:r>
      <w:r>
        <w:rPr>
          <w:rFonts w:cs="Arial" w:ascii="Arial" w:hAnsi="Arial"/>
          <w:b/>
          <w:sz w:val="24"/>
          <w:szCs w:val="24"/>
        </w:rPr>
        <w:t>aktivní poloze</w:t>
      </w:r>
      <w:r>
        <w:rPr>
          <w:rFonts w:cs="Arial" w:ascii="Arial" w:hAnsi="Arial"/>
          <w:sz w:val="24"/>
          <w:szCs w:val="24"/>
        </w:rPr>
        <w:t xml:space="preserve"> = nemocný aktivně udržuje svou polohu, do níž byl uložen a je schopen znovu jí upravov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object w:dxaOrig="7799" w:dyaOrig="6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11.65pt;width:182.25pt;height:141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46749928" r:id="rId2"/>
        </w:object>
      </w:r>
      <w:r>
        <w:rPr>
          <w:rFonts w:cs="Arial" w:ascii="Arial" w:hAnsi="Arial"/>
          <w:b/>
          <w:sz w:val="24"/>
          <w:szCs w:val="24"/>
        </w:rPr>
        <w:t>Pasivní poloha</w:t>
      </w:r>
      <w:r>
        <w:rPr>
          <w:rFonts w:cs="Arial" w:ascii="Arial" w:hAnsi="Arial"/>
          <w:sz w:val="24"/>
          <w:szCs w:val="24"/>
        </w:rPr>
        <w:t xml:space="preserve"> je vždy dokladem vážného stavu a je současně příkazem k pečlivému a opakovanému polohování nemocného. Je to poloha, kterou nemůže nemocný ovlivnit svou vlastní vůlí. (např. polohy nehybných končetin, které nejsou-li polohovány, tuhnou v nepřirozené poloze a to později komplikuje rehabilitaci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asivní poloh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ujímá bezvládný člověk v závažném klinickém stavu - s cévní mozkovou příhodou, v kómatózním stavu apod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</w:rPr>
        <w:t xml:space="preserve">Protože </w:t>
      </w:r>
      <w:r>
        <w:rPr>
          <w:rFonts w:cs="Arial" w:ascii="Arial" w:hAnsi="Arial"/>
          <w:b/>
          <w:sz w:val="24"/>
        </w:rPr>
        <w:t>léčebná poloha</w:t>
      </w:r>
      <w:r>
        <w:rPr>
          <w:rFonts w:cs="Arial" w:ascii="Arial" w:hAnsi="Arial"/>
          <w:sz w:val="24"/>
        </w:rPr>
        <w:t xml:space="preserve"> přináší úlevu, ukládá se do ní obvykle nemocný sám, aniž je k tomu vybídnut, někdy si musí na polohu zvyka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3366FF"/>
          <w:sz w:val="24"/>
        </w:rPr>
        <w:t>Fowlerova poloha:</w:t>
      </w:r>
      <w:r>
        <w:rPr>
          <w:rFonts w:cs="Arial" w:ascii="Arial" w:hAnsi="Arial"/>
          <w:sz w:val="24"/>
        </w:rPr>
        <w:t xml:space="preserve"> je to poloha vsedě či v polosedě. Poloha vsedě je nejčastěji užívaná léčebně preventivní poloha. Nemocný má zvednutou zádovou část lůžka, v nohou bedničku nebo podložku, o kterou se opírá chodidly.protože vzniká velký tlak na kostrči a hýždích podkládáme nemocného molitanovou podložkou. U zesláblých nemocných je třeba pod pokrčená kolena vložit válec nebo stočenou houni. Paty odlehčíme chráničem nebo molitanem. Do Fowlerovy polohy ukládáme nemocné s chorobami srdce a plic, nemocné po operaci v břišní a hrudní dutině, nemocné ohrožené zánětem plic, při dlouhodobém ležení. Poloha zajišťuje optimální plicní ventilaci. U pasivních nemocných musí sestra polohu opakovaně kontrolovat a upravovat. Čas od času je vhodné nemocného pootočit na krátkou dobu do mírné boční polohy, aby se stlačené partie odlehčil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object w:dxaOrig="7066" w:dyaOrig="9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1.8pt;width:127.25pt;height:169.9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766669725" r:id="rId4"/>
        </w:object>
      </w:r>
      <w:r>
        <w:rPr>
          <w:rFonts w:cs="Arial" w:ascii="Arial" w:hAnsi="Arial"/>
          <w:b/>
          <w:i/>
          <w:color w:val="3366FF"/>
          <w:sz w:val="24"/>
        </w:rPr>
        <w:t>Ortopnoická poloha:</w:t>
      </w:r>
      <w:r>
        <w:rPr>
          <w:rFonts w:cs="Arial" w:ascii="Arial" w:hAnsi="Arial"/>
          <w:sz w:val="24"/>
        </w:rPr>
        <w:t xml:space="preserve"> je vhodná u nemocných se selháním srdeční činnosti nebo u nemocných s plicními chorobami, zejména při záchvatu dušnosti. Nemocný při ní sedí na lůžku, má spuštěné nohy z lůžka a drží se lůžka. Často spontánně usedá mimo lůžko v mírném předklonu a rukama se opírá o stůl nebo opěradlo židle. V ortopnoické poloze se zvyšuje vitální kapacita plic a zlepšuje se plicní ventilace. Při spuštěných dolních končetinách se v nich hromadí krev, a tím se uleví namáhanému plicnímu oběhu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line">
              <wp:posOffset>-57785</wp:posOffset>
            </wp:positionV>
            <wp:extent cx="1954530" cy="252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3366FF"/>
          <w:sz w:val="24"/>
        </w:rPr>
        <w:t>Poloha na boku: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e vhodná po operaci ledvin, u některých onemocnění v břišní dutině. Často se užívá při transportu poraněných lidí, kteří jsou v bezvědomí a zabraňuje vdechnutí případných zvratků (označuje se jako </w:t>
      </w:r>
      <w:r>
        <w:rPr>
          <w:rFonts w:cs="Arial" w:ascii="Arial" w:hAnsi="Arial"/>
          <w:b/>
          <w:sz w:val="24"/>
        </w:rPr>
        <w:t>stabilizovaná poloha</w:t>
      </w:r>
      <w:r>
        <w:rPr>
          <w:rFonts w:cs="Arial" w:ascii="Arial" w:hAnsi="Arial"/>
          <w:sz w:val="24"/>
        </w:rPr>
        <w:t xml:space="preserve">). Nemocný leží na pravém nebo levém boku. Končetina na opačné straně je pokrčená a kolenem se opírá o podložku, tím je poloha těla fixována. Záda svírají s podložkou úhel 90°. Dbáme na to, aby nemocný neměl spodní paži pod sebou. Poloha na boku se používá v prevenci proleženin, kdy je třeba často </w:t>
      </w:r>
      <w:r>
        <w:rPr>
          <w:rFonts w:cs="Arial" w:ascii="Arial" w:hAnsi="Arial"/>
          <w:b/>
          <w:sz w:val="24"/>
        </w:rPr>
        <w:t>měnit polohu nemocného.</w:t>
      </w:r>
      <w:r>
        <w:rPr>
          <w:rFonts w:cs="Arial" w:ascii="Arial" w:hAnsi="Arial"/>
          <w:sz w:val="24"/>
        </w:rPr>
        <w:t xml:space="preserve"> Proto se poloha na zádech střídá pravidelně s polohou na boku, kterou můžeme upravit v různých variantá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3366FF"/>
          <w:sz w:val="24"/>
        </w:rPr>
        <w:t>Mírná boční poloh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 nemocný je mírně pootočen na bok, trup je více přetočen na záda a svírá s podložkou úhel asi 30°. Nadzvednutou část hrudníku podložíme klínem nebo stočenou pokrývko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3366FF"/>
          <w:sz w:val="24"/>
        </w:rPr>
        <w:t>Střední boční poloha</w:t>
      </w:r>
      <w:r>
        <w:rPr>
          <w:rFonts w:cs="Arial" w:ascii="Arial" w:hAnsi="Arial"/>
          <w:sz w:val="24"/>
        </w:rPr>
        <w:t xml:space="preserve"> - viz stabilizovaná polo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3366FF"/>
          <w:sz w:val="24"/>
        </w:rPr>
        <w:t>Velká boční poloha</w:t>
      </w:r>
      <w:r>
        <w:rPr>
          <w:rFonts w:cs="Arial" w:ascii="Arial" w:hAnsi="Arial"/>
          <w:sz w:val="24"/>
        </w:rPr>
        <w:t xml:space="preserve"> - nemocný je otočen téměř na břicho. Hrudník odlehčujeme zpředu klínem nebo molitanovou podložk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3366FF"/>
          <w:sz w:val="24"/>
        </w:rPr>
        <w:t>Trendelenburgova poloha:</w:t>
      </w:r>
      <w:r>
        <w:rPr>
          <w:rFonts w:cs="Arial" w:ascii="Arial" w:hAnsi="Arial"/>
          <w:sz w:val="24"/>
        </w:rPr>
        <w:t xml:space="preserve"> zajišťuje lepší prokrvení mozku po větších ztrátách krve. Nemocný leží "hlavou dolů" - hrudník a hlava jsou níž než dolní končetiny. Polohu můžeme upravit sklopením ložné plochy nebo podložením dolních nohou lůžka. Nemocný leží bez polštářů. Polohu můžeme upravit i na operačním stole. Je výhodná pro operace na orgánech v malé pánvi, které jsou v této poloze odlehčeny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color w:val="3366FF"/>
          <w:sz w:val="24"/>
          <w:szCs w:val="24"/>
        </w:rPr>
        <w:t xml:space="preserve">Proměnlivá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u hrozícího či rozvíjejícího se šoku: pacient je neklidný, hledá úlevovou polohu, často ji mění; pozoruje se u břišní koliky (biliární, renální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color w:val="3366FF"/>
          <w:sz w:val="24"/>
          <w:szCs w:val="24"/>
        </w:rPr>
        <w:t>Na zádech s pokrčenýma noham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postižený se brání pohybu, projevuje se u peritonitidy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Opakování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ělení polo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éčebně preventivní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yšetřovací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ktivní – úlevová / přirozen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sivní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FF0000"/>
          <w:sz w:val="24"/>
          <w:szCs w:val="24"/>
        </w:rPr>
        <w:t>Druhy polo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Fowlerova poloha</w:t>
      </w:r>
      <w:r>
        <w:rPr>
          <w:rFonts w:cs="Arial" w:ascii="Arial" w:hAnsi="Arial"/>
          <w:color w:val="000000"/>
          <w:sz w:val="24"/>
          <w:szCs w:val="24"/>
        </w:rPr>
        <w:t xml:space="preserve"> – vsedě, v polosedě; nejčastěji používaná léčebná poloh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pomůcky: bednička, hrazdička, žebříček, podložka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choroby srdce a plic, po operaci v břišní a hrudní dutině, při ohrožení </w:t>
        <w:tab/>
        <w:tab/>
        <w:t>pneumonií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zajišťuje optimální plicní ventila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rtopnoická poloha</w:t>
      </w:r>
      <w:r>
        <w:rPr>
          <w:rFonts w:cs="Arial" w:ascii="Arial" w:hAnsi="Arial"/>
          <w:color w:val="000000"/>
          <w:sz w:val="24"/>
          <w:szCs w:val="24"/>
        </w:rPr>
        <w:t xml:space="preserve"> – sed na lůžku, spuštěné DK (hromadí se v nich krev – snížená zátěž plicního oběhu), nemocný se drží lůžka nebo má ruce opřené o stole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při selhání srdce, plicních chorobách, zejména dušnost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zvyšuje vitální kapacitu plic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zlepšuje plicní ventilaci + zapojení pomocných dýchacích sval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P</w:t>
      </w:r>
      <w:r>
        <w:rPr>
          <w:rFonts w:cs="Arial" w:ascii="Arial" w:hAnsi="Arial"/>
          <w:b/>
          <w:color w:val="000000"/>
          <w:sz w:val="24"/>
          <w:szCs w:val="24"/>
        </w:rPr>
        <w:t>oloha na boku</w:t>
      </w:r>
      <w:r>
        <w:rPr>
          <w:rFonts w:cs="Arial" w:ascii="Arial" w:hAnsi="Arial"/>
          <w:color w:val="000000"/>
          <w:sz w:val="24"/>
          <w:szCs w:val="24"/>
        </w:rPr>
        <w:t xml:space="preserve"> - po operaci ledvin (odtok drénu), u některých onemocnění v břišní dutině,  transport raněných, prevence dekubit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color w:val="000000"/>
          <w:sz w:val="24"/>
          <w:szCs w:val="24"/>
        </w:rPr>
        <w:t>írná boční poloha</w:t>
      </w:r>
      <w:r>
        <w:rPr>
          <w:rFonts w:cs="Arial" w:ascii="Arial" w:hAnsi="Arial"/>
          <w:color w:val="000000"/>
          <w:sz w:val="24"/>
          <w:szCs w:val="24"/>
        </w:rPr>
        <w:t xml:space="preserve"> – mírně pootočen, trup je více přetočen na záda, úhel asi 30°  - podložení klínem nebo stočeným ručníkem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třední boční poloha</w:t>
      </w:r>
      <w:r>
        <w:rPr>
          <w:rFonts w:cs="Arial" w:ascii="Arial" w:hAnsi="Arial"/>
          <w:color w:val="000000"/>
          <w:sz w:val="24"/>
          <w:szCs w:val="24"/>
        </w:rPr>
        <w:t xml:space="preserve"> = stabilizovaná polo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elká boční poloha – otočen téměř na břicho, hrudník odlehčen zpředu klínem nebo molitanovou podložko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Trendelenburgova poloha</w:t>
      </w:r>
      <w:r>
        <w:rPr>
          <w:rFonts w:cs="Arial" w:ascii="Arial" w:hAnsi="Arial"/>
          <w:color w:val="000000"/>
          <w:sz w:val="24"/>
          <w:szCs w:val="24"/>
        </w:rPr>
        <w:t xml:space="preserve"> – hrudník a hlava jsou výše než D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lepší prokrvení mozku při ztrátách krve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při operaci v malé pánvi, při mdlobě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bez polštářů, polohovací lůžk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outlineLvl w:val="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yšetřovací poloh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na zádech</w:t>
      </w:r>
      <w:r>
        <w:rPr>
          <w:rFonts w:cs="Arial" w:ascii="Arial" w:hAnsi="Arial"/>
          <w:color w:val="000000"/>
          <w:sz w:val="24"/>
          <w:szCs w:val="24"/>
        </w:rPr>
        <w:t xml:space="preserve"> – vyšetření břicha, při bolestech břicha; pokrčené D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na boku</w:t>
      </w:r>
      <w:r>
        <w:rPr>
          <w:rFonts w:cs="Arial" w:ascii="Arial" w:hAnsi="Arial"/>
          <w:color w:val="000000"/>
          <w:sz w:val="24"/>
          <w:szCs w:val="24"/>
        </w:rPr>
        <w:t xml:space="preserve"> – vyšetření ledvi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kolenoprsní, kolenoloketní</w:t>
      </w:r>
      <w:r>
        <w:rPr>
          <w:rFonts w:cs="Arial" w:ascii="Arial" w:hAnsi="Arial"/>
          <w:color w:val="000000"/>
          <w:sz w:val="24"/>
          <w:szCs w:val="24"/>
        </w:rPr>
        <w:t xml:space="preserve"> – při vyšetření per rectum (endoskopie…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55:00Z</dcterms:created>
  <dc:creator>Srpová</dc:creator>
  <dc:description/>
  <dc:language>en-US</dc:language>
  <cp:lastModifiedBy>Srpová</cp:lastModifiedBy>
  <dcterms:modified xsi:type="dcterms:W3CDTF">2005-11-15T18:01:00Z</dcterms:modified>
  <cp:revision>8</cp:revision>
  <dc:subject/>
  <dc:title/>
</cp:coreProperties>
</file>