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0000"/>
          <w:sz w:val="36"/>
          <w:szCs w:val="36"/>
        </w:rPr>
      </w:pPr>
      <w:r>
        <w:rPr>
          <w:rFonts w:cs="Tahoma" w:ascii="Tahoma" w:hAnsi="Tahoma"/>
          <w:b/>
          <w:color w:val="800000"/>
          <w:sz w:val="36"/>
          <w:szCs w:val="36"/>
        </w:rPr>
        <w:t>První pomoc při poleptání</w:t>
      </w:r>
    </w:p>
    <w:p>
      <w:pPr>
        <w:pStyle w:val="Normal"/>
        <w:rPr>
          <w:rFonts w:ascii="Tahoma" w:hAnsi="Tahoma" w:cs="Tahoma"/>
          <w:b/>
          <w:b/>
          <w:color w:val="800000"/>
          <w:sz w:val="36"/>
          <w:szCs w:val="36"/>
        </w:rPr>
      </w:pPr>
      <w:r>
        <w:rPr>
          <w:rFonts w:cs="Tahoma" w:ascii="Tahoma" w:hAnsi="Tahoma"/>
          <w:b/>
          <w:color w:val="8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ůsobením chemické látky (kyseliny, louhu) dojde k odumření tkáně povrchu těla, jejímu zranění a postižení. Postupujete podle toho, znáte-li charakter chemické látky a máte-li k dispozici neutralizační látku. Kyselinu neutralizujte působením zásaditého roztoku (roztoku sody, mýdla), louh působením zředěného roztoku citronády nebo octa.</w:t>
        <w:br/>
        <w:br/>
      </w:r>
      <w:r>
        <w:rPr>
          <w:rFonts w:cs="Tahoma" w:ascii="Tahoma" w:hAnsi="Tahoma"/>
          <w:b/>
          <w:bCs/>
          <w:color w:val="333333"/>
        </w:rPr>
        <w:t>Nevíte-li jistě, čím bylo poleptání způsobeno, pak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Oplachujte po dobu alespoň l5 - 20 minut poleptanou plochu vodou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ři poleptání očí je vyplachujte ihned vodou nebo jakýmkoliv roztokem prostým chemické reakce (minerálkou, čaje, mlékem apod.) - viz obr. 26a - b; především však zabraňte tření očí postiženého a domluvou překonávejte sevření jeho víček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333333"/>
        </w:rPr>
        <w:t xml:space="preserve">Volejte ihned odbornou pomoc a přiložte na postižené oko vlhký obklad - viz obr. 2c. Kryjte také druhé oko. </w:t>
        <w:br/>
      </w:r>
      <w:r>
        <w:rPr>
          <w:rFonts w:cs="Tahoma" w:ascii="Tahoma" w:hAnsi="Tahoma"/>
          <w:color w:val="333333"/>
        </w:rPr>
        <w:drawing>
          <wp:inline distT="0" distB="0" distL="0" distR="0">
            <wp:extent cx="21240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drawing>
          <wp:inline distT="0" distB="0" distL="0" distR="0">
            <wp:extent cx="215265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</w:rPr>
        <w:drawing>
          <wp:inline distT="0" distB="0" distL="0" distR="0">
            <wp:extent cx="200025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</w:rPr>
        <w:br/>
        <w:t>Obr. 26a - c Výplach oka a jeho ošetření při poleptání</w:t>
        <w:br/>
        <w:br/>
        <w:t xml:space="preserve">a) okamžitý výplach oka </w:t>
        <w:br/>
        <w:t xml:space="preserve">b) okamžitý výplach oka </w:t>
        <w:br/>
        <w:t>c) krytí poleptaného oka vlhkým obkla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3">
    <w:name w:val="Hypertextový odkaz3"/>
    <w:basedOn w:val="Standardnpsmoodstavce"/>
    <w:qFormat/>
    <w:rPr>
      <w:rFonts w:ascii="Arial" w:hAnsi="Arial" w:cs="Arial"/>
      <w:b/>
      <w:bCs/>
      <w:strike w:val="false"/>
      <w:dstrike w:val="false"/>
      <w:color w:val="003399"/>
      <w:spacing w:val="15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14:00Z</dcterms:created>
  <dc:creator>Srpová</dc:creator>
  <dc:description/>
  <cp:keywords/>
  <dc:language>en-US</dc:language>
  <cp:lastModifiedBy>Admin</cp:lastModifiedBy>
  <dcterms:modified xsi:type="dcterms:W3CDTF">2014-05-12T17:34:00Z</dcterms:modified>
  <cp:revision>3</cp:revision>
  <dc:subject/>
  <dc:title/>
</cp:coreProperties>
</file>