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44"/>
          <w:szCs w:val="44"/>
        </w:rPr>
        <w:t>10. 2. Frustrace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je psychický stav vyvolaný působením překážek na cestě k cíli, k uspokojování potřeb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rustrace  vyjadřuje  zvláštní  situaci, v  níž se nachází motivovaná  osoba, která směřuje k určitému cíli, ale její zacílené aktivity jsou přitom nějakou překážkou blokován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rustrace představuje neúspěch při dosahování určitého cíle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10. 2. 1. Příčiny  a řešení frustrac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Fyzická překážka nebo akce jiné osob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Konfliktní vlastnosti osoby samé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Nedostatek cílových objektů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104140</wp:posOffset>
                </wp:positionV>
                <wp:extent cx="3581400" cy="838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838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0.25pt;margin-top:8.2pt;width:281.95pt;height:65.95pt;mso-wrap-style:none;v-text-anchor:middle">
                <v:fill o:detectmouseclick="t" type="solid" color2="#330000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  <w:szCs w:val="48"/>
        </w:rPr>
        <w:t>Řešení frustrac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5575</wp:posOffset>
                </wp:positionH>
                <wp:positionV relativeFrom="paragraph">
                  <wp:posOffset>76200</wp:posOffset>
                </wp:positionV>
                <wp:extent cx="1447800" cy="551180"/>
                <wp:effectExtent l="635" t="508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6pt" to="226.2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4375</wp:posOffset>
                </wp:positionH>
                <wp:positionV relativeFrom="paragraph">
                  <wp:posOffset>76200</wp:posOffset>
                </wp:positionV>
                <wp:extent cx="1524000" cy="551180"/>
                <wp:effectExtent l="1905" t="508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6pt" to="376.2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92" w:firstLine="348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ind w:left="3192" w:firstLine="348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400300" cy="10160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15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6.2pt;width:188.95pt;height:79.95pt;mso-wrap-style:none;v-text-anchor:middle">
                <v:fill o:detectmouseclick="t" type="solid" color2="#000066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2301875" cy="10160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015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9pt;margin-top:6.2pt;width:181.2pt;height:79.95pt;mso-wrap-style:none;v-text-anchor:middle">
                <v:fill o:detectmouseclick="t" type="solid" color2="#000066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b/>
          <w:bCs/>
          <w:sz w:val="40"/>
          <w:szCs w:val="40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b/>
          <w:bCs/>
          <w:sz w:val="40"/>
          <w:szCs w:val="40"/>
        </w:rPr>
        <w:t xml:space="preserve">Pozitivní   </w:t>
        <w:tab/>
        <w:tab/>
        <w:tab/>
        <w:tab/>
        <w:t xml:space="preserve">      Nežádoucí  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 </w:t>
      </w:r>
      <w:r>
        <w:rPr>
          <w:rFonts w:cs="Garamond" w:ascii="Garamond" w:hAnsi="Garamond"/>
          <w:b/>
          <w:bCs/>
          <w:sz w:val="40"/>
          <w:szCs w:val="40"/>
        </w:rPr>
        <w:tab/>
        <w:t xml:space="preserve">     (přijatelné) </w:t>
        <w:tab/>
        <w:tab/>
        <w:tab/>
        <w:tab/>
        <w:t xml:space="preserve">   (méně vhodné)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konat překážku, dosáhnout cíle zvýšeným úsilím, mobilizací si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</w:rPr>
        <w:t>Obejít překážku, dosáhnout cíle jinými cestami, někdy i náročnějším způsobem, ale nevzdávat se původního cí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dálit splnění cíle na pozdější dobu, změnit cí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zignovat, vzdát se, aniž bychom se vůbec pokusili o zdolání překážky, opustit původní cí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stoupit od původního záměru a utéci do snění – k fantazijním představám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Význam frustrací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Moderní   psychologie   dnes   zdůrazňuje   velký  význam a důležitost frustrací, zvláště   těch, které se stávají </w:t>
      </w:r>
      <w:r>
        <w:rPr>
          <w:rFonts w:cs="Garamond" w:ascii="Garamond" w:hAnsi="Garamond"/>
          <w:bCs/>
          <w:sz w:val="28"/>
          <w:szCs w:val="28"/>
        </w:rPr>
        <w:t>základem rysů osobnosti</w:t>
      </w:r>
      <w:r>
        <w:rPr>
          <w:rFonts w:cs="Garamond" w:ascii="Garamond" w:hAnsi="Garamond"/>
          <w:sz w:val="28"/>
          <w:szCs w:val="28"/>
        </w:rPr>
        <w:t xml:space="preserve">, jako je např. agresivi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09:00Z</dcterms:created>
  <dc:creator>VB</dc:creator>
  <dc:description/>
  <dc:language>en-US</dc:language>
  <cp:lastModifiedBy>VB</cp:lastModifiedBy>
  <dcterms:modified xsi:type="dcterms:W3CDTF">2007-01-29T10:10:00Z</dcterms:modified>
  <cp:revision>2</cp:revision>
  <dc:subject/>
  <dc:title>10</dc:title>
</cp:coreProperties>
</file>