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č</w:t>
      </w:r>
    </w:p>
    <w:p>
      <w:pPr>
        <w:pStyle w:val="Normal"/>
        <w:jc w:val="right"/>
        <w:rPr>
          <w:i/>
          <w:i/>
        </w:rPr>
      </w:pPr>
      <w:r>
        <w:rPr>
          <w:i/>
        </w:rPr>
        <w:t>Řeč lidskou povahu skrývá a zároveň odhaluje.</w:t>
      </w:r>
    </w:p>
    <w:p>
      <w:pPr>
        <w:pStyle w:val="Normal"/>
        <w:jc w:val="right"/>
        <w:rPr>
          <w:i/>
          <w:i/>
        </w:rPr>
      </w:pPr>
      <w:r>
        <w:rPr>
          <w:i/>
        </w:rPr>
        <w:t>Cice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= proces, který slouží lidem k vzájemnému dorozumívání – ke komunikaci, myšlení, působení na druhé lidi i na sebe sama. Řeč vyjadřuje naše myšlenky. Je nástrojem myš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šlenky napadají člověka ve zkratce a rychleji, slovní vyjádření je obsáhlejší a trvá dé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y ře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nitřní </w:t>
      </w:r>
      <w:r>
        <w:rPr/>
        <w:t>– promlouváme sami k sobě, povzbuzujeme se, promýšlíme problémy, posilujeme v sobě kladné pocity, ujasňujeme si záměry, .. V náročnější situaci se stává, že přecházíme  od vnitřní řeči k vnější a promlouváme nahlas sami k sobě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nější</w:t>
      </w:r>
      <w:r>
        <w:rPr/>
        <w:t xml:space="preserve"> – obracíme se k k jiným lidem, ke svému okolí. Ujasňujeme si své myšlenky, přání, problémy, ci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luvená</w:t>
      </w:r>
      <w:r>
        <w:rPr/>
        <w:t xml:space="preserve"> – má stránku </w:t>
      </w:r>
      <w:r>
        <w:rPr>
          <w:b/>
          <w:i/>
        </w:rPr>
        <w:t>obsahovou</w:t>
      </w:r>
      <w:r>
        <w:rPr/>
        <w:t xml:space="preserve"> (co říkáme, co chceme sdělit) a </w:t>
      </w:r>
      <w:r>
        <w:rPr>
          <w:b/>
          <w:i/>
        </w:rPr>
        <w:t>formální</w:t>
      </w:r>
      <w:r>
        <w:rPr/>
        <w:t xml:space="preserve"> (jak to říkáme – hlasitost, výslovnost, zbarvení hlasu, rychlost, plynulost a citový vztah k těm, jimž je řeč urče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saná – </w:t>
      </w:r>
      <w:r>
        <w:rPr/>
        <w:t>klade velké požadavky na člověka, než se jí naučí. Vyjadřujeme se jí pomaleji a také se nám většinou nedostává okamžité odezvy, umožňuje sdělovat někomu něco na dálku a uchovat to, co bylo napsán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oslovní sdělení - neverbální</w:t>
      </w:r>
    </w:p>
    <w:p>
      <w:pPr>
        <w:pStyle w:val="Normal"/>
        <w:numPr>
          <w:ilvl w:val="0"/>
          <w:numId w:val="2"/>
        </w:numPr>
        <w:rPr/>
      </w:pPr>
      <w:r>
        <w:rPr/>
        <w:t>Mimika – výraz tváře</w:t>
      </w:r>
    </w:p>
    <w:p>
      <w:pPr>
        <w:pStyle w:val="Normal"/>
        <w:numPr>
          <w:ilvl w:val="0"/>
          <w:numId w:val="2"/>
        </w:numPr>
        <w:rPr/>
      </w:pPr>
      <w:r>
        <w:rPr/>
        <w:t>Gestika – pohyb rukou</w:t>
      </w:r>
    </w:p>
    <w:p>
      <w:pPr>
        <w:pStyle w:val="Normal"/>
        <w:numPr>
          <w:ilvl w:val="0"/>
          <w:numId w:val="2"/>
        </w:numPr>
        <w:rPr/>
      </w:pPr>
      <w:r>
        <w:rPr/>
        <w:t>Postutorologie – držení těla, hlavy</w:t>
      </w:r>
    </w:p>
    <w:p>
      <w:pPr>
        <w:pStyle w:val="Normal"/>
        <w:numPr>
          <w:ilvl w:val="0"/>
          <w:numId w:val="2"/>
        </w:numPr>
        <w:rPr/>
      </w:pPr>
      <w:r>
        <w:rPr/>
        <w:t>Haptika  - řeč doteků</w:t>
      </w:r>
    </w:p>
    <w:p>
      <w:pPr>
        <w:pStyle w:val="Normal"/>
        <w:numPr>
          <w:ilvl w:val="0"/>
          <w:numId w:val="2"/>
        </w:numPr>
        <w:rPr/>
      </w:pPr>
      <w:r>
        <w:rPr/>
        <w:t>Vzdálenost jednoho člověka od druhé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o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Řeč symbolů a obrázkových znak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dělení může probíhat pomocí obrazových znaků, symbolů, jakými jsou například piktogramy (na turistických mapách, v dopravních prostředcích, v podobě dopravních značek atd.) nebo matematická znaménka. Jsou krátká, stručná, nezávislá na jazykových znalostech.</w:t>
      </w:r>
    </w:p>
    <w:p>
      <w:pPr>
        <w:pStyle w:val="Normal"/>
        <w:rPr/>
      </w:pPr>
      <w:r>
        <w:rPr/>
        <w:drawing>
          <wp:inline distT="0" distB="0" distL="0" distR="0">
            <wp:extent cx="17500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3510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65275" cy="115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ktogr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9:00Z</dcterms:created>
  <dc:creator>VB</dc:creator>
  <dc:description/>
  <dc:language>en-US</dc:language>
  <cp:lastModifiedBy>VB</cp:lastModifiedBy>
  <dcterms:modified xsi:type="dcterms:W3CDTF">2006-10-15T18:11:00Z</dcterms:modified>
  <cp:revision>1</cp:revision>
  <dc:subject/>
  <dc:title>Řeč</dc:title>
</cp:coreProperties>
</file>