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</w:rPr>
        <w:t>7. Rysy osobnost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= povahová vlastnost, která se projevuje určitým způsobem jednání, chování, prožívání. Je příznačný pro určitého člověka (odlišuje ho od jiných lidí) a je poměrně stál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užnost - uzavřenost (extraverze - introverz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lon vést - podřizovat se (dominance - submis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Garamond" w:ascii="Garamond" w:hAnsi="Garamond"/>
          <w:sz w:val="28"/>
          <w:szCs w:val="28"/>
        </w:rPr>
        <w:t>odolnost k zátěži, dobré zvládnutí ztížených podmínek a vysokých požadavků - nízká odolnost (stabilita - labilit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ytrvalost - její nedostat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Garamond" w:ascii="Garamond" w:hAnsi="Garamond"/>
          <w:sz w:val="28"/>
          <w:szCs w:val="28"/>
        </w:rPr>
        <w:t>kladný - záporný vztah k lidem (afiliace - hostilita) vzájemná pomoc - nepřátelství, „taktnost - netaktnost“, sociální inteligence a její nedostat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vědomitost, odpovědnost - neodpovědno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bedůvěra - sebepodceňování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ivost citových projevů vysoká - nízká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ládání cit. projevů silné - slabé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uhrnné označení rysů osobnosti a rozdílů mezi lidmi = temperament a charakte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Temperament</w:t>
      </w:r>
      <w:r>
        <w:rPr>
          <w:rFonts w:cs="Garamond" w:ascii="Garamond" w:hAnsi="Garamond"/>
          <w:sz w:val="28"/>
          <w:szCs w:val="28"/>
        </w:rPr>
        <w:t xml:space="preserve"> - je určen převážně biologicky a projevuje se způsobem citového reagován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arakter</w:t>
      </w:r>
      <w:r>
        <w:rPr>
          <w:rFonts w:cs="Garamond" w:ascii="Garamond" w:hAnsi="Garamond"/>
          <w:sz w:val="28"/>
          <w:szCs w:val="28"/>
        </w:rPr>
        <w:t xml:space="preserve"> = ovlivněn převážně společností, má morální význam</w: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8. Tempera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 soustava psychických vlastností, které se projevují způsobem reagování, chování a prožívání člověk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vláště tím, jak snadno reakce vznikají, jak jsou silné, jak rychle se střídají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 xml:space="preserve">Zahrnuje vlastnosti, které jsou determinovány převážně </w:t>
      </w:r>
      <w:r>
        <w:rPr>
          <w:rFonts w:cs="Garamond" w:ascii="Garamond" w:hAnsi="Garamond"/>
          <w:i/>
          <w:iCs/>
          <w:sz w:val="28"/>
          <w:szCs w:val="28"/>
        </w:rPr>
        <w:t>vrozeným</w:t>
      </w:r>
      <w:r>
        <w:rPr>
          <w:rFonts w:cs="Garamond" w:ascii="Garamond" w:hAnsi="Garamond"/>
          <w:sz w:val="28"/>
          <w:szCs w:val="28"/>
        </w:rPr>
        <w:t xml:space="preserve"> typem vyšší nervové činnost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0:00Z</dcterms:created>
  <dc:creator>VB</dc:creator>
  <dc:description/>
  <dc:language>en-US</dc:language>
  <cp:lastModifiedBy>VB</cp:lastModifiedBy>
  <dcterms:modified xsi:type="dcterms:W3CDTF">2007-01-29T09:40:00Z</dcterms:modified>
  <cp:revision>1</cp:revision>
  <dc:subject/>
  <dc:title>7</dc:title>
</cp:coreProperties>
</file>