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ntogeneze psychiky jedin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 praktické aplikaci psychologie je vývojové hledisko velmi důležité.</w:t>
      </w:r>
    </w:p>
    <w:p>
      <w:pPr>
        <w:pStyle w:val="Normal"/>
        <w:jc w:val="both"/>
        <w:rPr/>
      </w:pPr>
      <w:r>
        <w:rPr/>
        <w:t>Člověku nelze porozumět v žádné fázi jeho života, pokud se nezamyslíme nad okolnostmi jeho vý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sychologický přístup  zdravotníka:</w:t>
      </w:r>
      <w:r>
        <w:rPr/>
        <w:t xml:space="preserve"> vždy myslet na hledisko vý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Ontogeneze</w:t>
      </w:r>
      <w:r>
        <w:rPr/>
        <w:t xml:space="preserve"> = vývoj duševního života od početí do smrti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Fylogeneze</w:t>
      </w:r>
      <w:r>
        <w:rPr/>
        <w:t xml:space="preserve"> = vývoj duševního života od prvních živých organismů až dos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vojová psycholog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umá změny v psychice v průběhu života člově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ývá se vývojovými změnami, charakteristickými pro jednotlivá stádia duševního života,</w:t>
      </w:r>
    </w:p>
    <w:p>
      <w:pPr>
        <w:pStyle w:val="Normal"/>
        <w:jc w:val="both"/>
        <w:rPr/>
      </w:pPr>
      <w:r>
        <w:rPr/>
        <w:t>Prostředí staví člověka před stále nové požadavky, se kterými se musí vyrovnávat. Tím se také rozvíjí jeho psychika. Každý člověk je však přitom vrozeně individuálně naladěn vůči okolnímu sv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initelé duševního vývoj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o celý život jedince je neoddělitelná symbióza faktorů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nitřních (dědičné a vrozené složk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nějších (vliv prostředí a výchov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1) vlohy, zdraví, stav CNS</w:t>
      </w:r>
    </w:p>
    <w:p>
      <w:pPr>
        <w:pStyle w:val="Normal"/>
        <w:jc w:val="both"/>
        <w:rPr/>
      </w:pPr>
      <w:r>
        <w:rPr/>
        <w:t>Člověk získá dědičné vlohy k vlastnostem, ne hotové duševní vlastnosti. Vliv dědičnosti není stejný u všech složek osobnosti. Vše je zároveň ovlivňováno prostředím a rodinou.</w:t>
      </w:r>
      <w:r>
        <w:rPr>
          <w:b/>
          <w:i/>
        </w:rPr>
        <w:t xml:space="preserve"> Podněty z vnějšího prostředí musí k člověku přicházet v pravý čas. </w:t>
      </w:r>
    </w:p>
    <w:p>
      <w:pPr>
        <w:pStyle w:val="Normal"/>
        <w:jc w:val="both"/>
        <w:rPr/>
      </w:pPr>
      <w:r>
        <w:rPr/>
        <w:t>Př.: dvojčata  (více společného mají jednovaječná): pokud je každé vychováváno v jiném prostředí, je každé jiné, spolupůsobí zároveň i vlastní aktivita – učení, sebevzdělávání, sebe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2) místní prostředí, klimatické vlivy, geografické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imatické poměry ovlivňují tempo vyspí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dílné přírodní podmínky vedou k rozvoji určitých reakcí organismu, vlastností, dovedností (hory, rybníky, moře, městské a venkovské prostřed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ní prostředí – ovzduší hlučnost ap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motná stránka prostředí – stimul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dské prostředí = rozhodujícím faktorem (děti vychované extrémně, tedy v izolaci od lidského prostředí si nevytvoří typicky lidské vlastnosti, čím dříve k izolaci dítěte dochází, tím horší je náprav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roveň sociálního prostředí – nedostatek citového kontaktu vede k depriv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ciální skupina</w:t>
      </w:r>
    </w:p>
    <w:p>
      <w:pPr>
        <w:pStyle w:val="Normal"/>
        <w:jc w:val="both"/>
        <w:rPr/>
      </w:pPr>
      <w:r>
        <w:rPr/>
        <w:t>a) formální – vytvořená organizovaně (rodina, škola)</w:t>
      </w:r>
    </w:p>
    <w:p>
      <w:pPr>
        <w:pStyle w:val="Normal"/>
        <w:jc w:val="both"/>
        <w:rPr/>
      </w:pPr>
      <w:r>
        <w:rPr/>
        <w:t>b) neformální – vytvořená spontánně (parta, …)</w:t>
      </w:r>
    </w:p>
    <w:p>
      <w:pPr>
        <w:pStyle w:val="Normal"/>
        <w:jc w:val="both"/>
        <w:rPr/>
      </w:pPr>
      <w:r>
        <w:rPr/>
        <w:t>Největší vliv na vývoj jedince má rodina, škola, zaměstnání, vrstevníci, kroužky apod. V různém věku je vliv rozdí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onitosti ve vývoji jedin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inečnost průběhu výv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upné zpomalování tempa (prudší průběh v dospívá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vývojové nerovnoměrnosti – jednotlivé oblasti duševního života se nevyvíjejí rovnoměrně (smyslové poznávání světa – sebeovládání apo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06:00Z</dcterms:created>
  <dc:creator>VB</dc:creator>
  <dc:description/>
  <dc:language>en-US</dc:language>
  <cp:lastModifiedBy>VB</cp:lastModifiedBy>
  <dcterms:modified xsi:type="dcterms:W3CDTF">2006-10-29T12:15:00Z</dcterms:modified>
  <cp:revision>4</cp:revision>
  <dc:subject/>
  <dc:title>Ontogeneze psychiky jedince</dc:title>
</cp:coreProperties>
</file>